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  <w:u w:val="double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/>
        </w:rPr>
        <w:t>Menschenbild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color w:val="0000FF"/>
          <w:sz w:val="36"/>
          <w:szCs w:val="36"/>
          <w:u w:val="double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1197610</wp:posOffset>
                      </wp:positionV>
                      <wp:extent cx="2162810" cy="2087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208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025" cy="1994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199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pt;height:164.35pt;mso-wrap-distance-left:9.05pt;mso-wrap-distance-right:9.05pt;mso-wrap-distance-top:0pt;mso-wrap-distance-bottom:0pt;margin-top:-94.3pt;mso-position-vertical-relative:text;margin-left:-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  <w:t>Was ist ein Menschenbil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60" w:hanging="360"/>
              <w:rPr/>
            </w:pPr>
            <w:r>
              <w:rPr/>
              <w:t>Menschenbilder fragen nach dem Wesen des Mensch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60" w:hanging="360"/>
              <w:rPr/>
            </w:pPr>
            <w:r>
              <w:rPr/>
              <w:t>Sie zeigen etwas Allgemeingültiges, Generelles au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60" w:hanging="360"/>
              <w:rPr/>
            </w:pPr>
            <w:r>
              <w:rPr/>
              <w:t>Sie beschreiben DEN Mensch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60" w:hanging="360"/>
              <w:rPr/>
            </w:pPr>
            <w:r>
              <w:rPr/>
              <w:t>Die Beschreibung des Spezifischen (z.B. die individuelle Persönlichkeitsstruktur) tritt in den Hintergrun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Was kann ein Menschenbild erklär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Ein Menschenbild ist immer subjektiv: die wissenschaftliche Perspektive des Autors bestimmt das Menschenbild maßgebli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Ein Menschenbild kann niemals alles erklär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Es kann entsprechend der wissenschaftlichen Perspektive einen Teilaspekt erklär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Ein Menschenbild ist teilweise ergänzbar durch andere Wissenschaf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Seine Erklärungsreichweite ist also begrenz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  <w:u w:val="single"/>
        </w:rPr>
        <w:t xml:space="preserve">Wofür braucht man Menschenbilder in der Erziehungswissenschaft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Möchte man einen Menschen fördern, muss man wissen, wozu er </w:t>
      </w:r>
      <w:r>
        <w:rPr>
          <w:u w:val="single"/>
        </w:rPr>
        <w:t>generell</w:t>
      </w:r>
      <w:r>
        <w:rPr/>
        <w:t xml:space="preserve"> in der Lage ist: was kann er psychisch, was kann er geistig …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Dieses Wissen ermöglicht es, individuelle Stärken oder Defizite zu erkennen</w:t>
      </w:r>
    </w:p>
    <w:p>
      <w:pPr>
        <w:pStyle w:val="Normal"/>
        <w:spacing w:lineRule="auto" w:line="360"/>
        <w:rPr/>
      </w:pPr>
      <w:r>
        <w:rPr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8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Jede Darstellung des Erkannten, die den Erkennenden ausschließt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 notgedrungen unvollständig“  [ C.Hampden-Turner, 1996 ]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 kann das Erkennende sich selbst erkennen?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Der Mensch, der ein Menschenbild erarbeitet und formuliert muss sich selbst in die Betrachtung mit einbezieh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Der Autor muss reflektieren, wie er sich selbst betrachten </w:t>
      </w:r>
      <w:r>
        <w:rPr>
          <w:rFonts w:eastAsia="Wingdings" w:cs="Wingdings" w:ascii="Wingdings" w:hAnsi="Wingdings"/>
        </w:rPr>
        <w:t></w:t>
      </w:r>
      <w:r>
        <w:rPr/>
        <w:t xml:space="preserve"> 3.Fisch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0:00Z</dcterms:created>
  <dc:creator>Hinten</dc:creator>
  <dc:description/>
  <cp:keywords/>
  <dc:language>en-US</dc:language>
  <cp:lastModifiedBy>Hinten</cp:lastModifiedBy>
  <dcterms:modified xsi:type="dcterms:W3CDTF">2008-02-16T12:08:00Z</dcterms:modified>
  <cp:revision>4</cp:revision>
  <dc:subject/>
  <dc:title>Menschenbilder</dc:title>
</cp:coreProperties>
</file>